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01.11.2017 года                                                                                        № 146                      </w:t>
                              <w:tab/>
                              <w:tab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01.11.2017 года                                                                                        № 146                      </w:t>
                        <w:tab/>
                        <w:tab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ых образований, в отношении которых применяются требования по соблюдению муниципальными образованиям Калужской области бюджетного законодательства на 2018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136 Бюджетного кодекса Российской Федерации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/>
        <w:t>1. Утвердить перечень муниципальных образований</w:t>
      </w:r>
      <w:r>
        <w:rPr>
          <w:szCs w:val="26"/>
        </w:rPr>
        <w:t>, в отношении которых применяются требования по соблюдению муниципальными образованиям Калужской области бюджетного законодательства на 2018 год, по следующим группам:</w:t>
      </w:r>
    </w:p>
    <w:p>
      <w:pPr>
        <w:pStyle w:val="Normal"/>
        <w:spacing w:before="0" w:after="120"/>
        <w:ind w:firstLine="902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szCs w:val="26"/>
          <w:u w:val="single"/>
          <w:lang w:val="en-US"/>
        </w:rPr>
        <w:t>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), начиная с очередного финансового года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Воротынск" (Бабын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Утешево" (Бабын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уромцево" (Бабын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сеньевское" (Бор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Боровский" (Бор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Полотняный Завод" 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Товарково" 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им. Ленина" 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ьва Толстого" (Дзержи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Думиничи" (Дум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уда" (Думиничский район)</w:t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ернышено" (Дум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Белоусово" (Жу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Кременки" (Жу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Победа" (Жу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ьнозавод" (Износ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Сосенский" (Козель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ижние Прыски" (Козель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алоярославец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Ерденев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Шумятин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Детчин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оловтеев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аклино" (Малоярославец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едынь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Адуево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лухово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ременское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арваровка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ередел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рюхово" (Медын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Город Мещовск" (Мещ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Город Мосальск" (Мосаль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Сухиничи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лнеры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ордуково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Радождево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Юрьево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Стрельна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Татаринцы" (Сухин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лекино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Некрасово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хвиснево" (Тарус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Ульяново" (Ульян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Ферзиково" (Ферзи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Дугна" (Ферзик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расное" (Хвастович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Город Юхнов" (Юхновский район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Щелканово" (Юхновский район)</w:t>
            </w:r>
          </w:p>
        </w:tc>
      </w:tr>
    </w:tbl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 xml:space="preserve">б) </w:t>
      </w:r>
      <w:r>
        <w:rPr>
          <w:szCs w:val="26"/>
          <w:u w:val="single"/>
          <w:lang w:val="en-US"/>
        </w:rPr>
        <w:t>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), начиная с очередного финансового года: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43"/>
      </w:tblGrid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Бабыни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Бабынино" (Бабын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абынино" (Бабын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Сабуровщино" (Бабын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арятино" (Барят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ахмутово" (Барят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Город Ермолино" (Бор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Кривское" (Бор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Дзержи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Поселок Пятовский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арсуки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Жилетово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Карцово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ени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тарки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"Совхоз "Чкаловский" (Дзерж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Думинич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Дубровка" (Думиничский район)</w:t>
            </w:r>
          </w:p>
        </w:tc>
      </w:tr>
      <w:tr>
        <w:trPr>
          <w:trHeight w:val="25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ертное" (Дум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Город Жиздра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кимовка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Овсорок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Огорь" (Жиздри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Жук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Тростье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сход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ысокиничи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Тарутино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Трубино" (Жу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"Совхоз "Чаусово" (Жуковский район)</w:t>
            </w:r>
          </w:p>
        </w:tc>
      </w:tr>
      <w:tr>
        <w:trPr>
          <w:trHeight w:val="33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Износк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Износки" (Износковский район)</w:t>
            </w:r>
          </w:p>
        </w:tc>
      </w:tr>
      <w:tr>
        <w:trPr>
          <w:trHeight w:val="31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Мятлево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лексеевка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ихали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Ореховня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Ивановское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Шанский завод" (Износ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Город Киров и Кировский район"</w:t>
            </w:r>
          </w:p>
        </w:tc>
      </w:tr>
      <w:tr>
        <w:trPr>
          <w:trHeight w:val="346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Козельский район"</w:t>
            </w:r>
          </w:p>
        </w:tc>
      </w:tr>
      <w:tr>
        <w:trPr>
          <w:trHeight w:val="34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ерезический стеклозавод" (Козельский район)</w:t>
            </w:r>
          </w:p>
        </w:tc>
      </w:tr>
      <w:tr>
        <w:trPr>
          <w:trHeight w:val="34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олконское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Дешовки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окровск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опелево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дборки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Лавровск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люсково" (Козе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Бетлица" (Куйбыше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Жерелево" (Куйбыше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Город Людиново и Людин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анино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алоярославец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 Воробье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ихее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удино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Недельное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пас-Загорье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еды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Гусево"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ихальчуково" (Меды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Романово" (Медын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еево" (Медын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Никитское" (Медын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Железнодорожная станция Кудринская" (Мещовский район)</w:t>
            </w:r>
          </w:p>
        </w:tc>
      </w:tr>
      <w:tr>
        <w:trPr>
          <w:trHeight w:val="3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6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Молодежный" (Мещовский район)</w:t>
            </w:r>
          </w:p>
        </w:tc>
      </w:tr>
      <w:tr>
        <w:trPr>
          <w:trHeight w:val="16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6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Гаврики" (Мещ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оровенск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оронино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Дашино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сконь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утогино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Людково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Раменский" (Моса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Перемышль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Ахлебинин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 xml:space="preserve">"Сельское поселение  "Село Калужская опытная сельскохозяйственная 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танция" (Перемышльский район)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орекозев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Макаров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Горки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ригоровское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ольшие Козлы" (Перемышльский район)</w:t>
            </w:r>
          </w:p>
        </w:tc>
      </w:tr>
      <w:tr>
        <w:trPr>
          <w:trHeight w:val="28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есочня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еремышль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кровское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ильков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Хотисино" (Перемышль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Сельское поселение  Спас-Демен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Теплово" (Спас-Деме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ипляево" (Спас-Демен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Сухинич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 Субботники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ерховая"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Глазко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оболевка"(Сухиничский район)</w:t>
            </w:r>
          </w:p>
        </w:tc>
      </w:tr>
      <w:tr>
        <w:trPr>
          <w:trHeight w:val="384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огдановы Колодези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рынь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Фроло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9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Хотень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Шлиппово" (Сухин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Тарус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арятин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ознесенье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узьмищев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Лопатино"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етрищево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Роща" (Тарус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Ульян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Ферзик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Бебелевский сельсовет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Авчурино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Ферзиково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Ястребовка" (Ферзик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оянови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удрявец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Нехо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еневичи"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одбужье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1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Хвастовичи" (Хвастович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Юхновский район"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еляево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Емельяновка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гореловка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Рыляки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Колыхманово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лоское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рослицы" (Юхновский район)</w:t>
            </w:r>
          </w:p>
        </w:tc>
      </w:tr>
      <w:tr>
        <w:trPr>
          <w:trHeight w:val="290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Упрямово" (Юхновский район)</w:t>
            </w:r>
          </w:p>
        </w:tc>
      </w:tr>
      <w:tr>
        <w:trPr>
          <w:trHeight w:val="8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spacing w:before="0" w:after="120"/>
        <w:ind w:firstLine="35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б) </w:t>
      </w:r>
      <w:r>
        <w:rPr>
          <w:szCs w:val="26"/>
          <w:u w:val="single"/>
          <w:lang w:val="en-US"/>
        </w:rPr>
        <w:t>I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собственных доходов местного бюджета)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</w:t>
      </w:r>
      <w:r>
        <w:rPr/>
        <w:t xml:space="preserve"> начиная с очередного финансового года: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15"/>
      </w:tblGrid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смолово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Барятин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Крисаново-Пятница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Сильковичи" (Барят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Галкино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Никольское»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Редькино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Рудня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Угорское" (Дзерж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ерхнее Гульцово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ысокое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Думиничи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аслово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рынь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оторь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Новослободск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Хотьково" (Дум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Жиздрин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"Совхоз "Коллективизатор" (Жиздр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Студенец" (Жиздринский район)</w:t>
            </w:r>
          </w:p>
        </w:tc>
      </w:tr>
      <w:tr>
        <w:trPr>
          <w:trHeight w:val="2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ладенск" (Жиздри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Хвощи" (Износ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Извольск" (Износ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ережки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ольшие Савки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уда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ерхняя Песочня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олое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оскресенск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ыползово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Гавриловка" (Город Киров и Кировский район)</w:t>
            </w:r>
          </w:p>
        </w:tc>
      </w:tr>
      <w:tr>
        <w:trPr>
          <w:trHeight w:val="334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Дуброво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алая Песочня" (Город Киров и Кировский район)</w:t>
            </w:r>
          </w:p>
        </w:tc>
      </w:tr>
      <w:tr>
        <w:trPr>
          <w:trHeight w:val="317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Тягаево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Фоминичи" (Город Киров и Кир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урнашево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Каменка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  "Деревня Киреевское-Первое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енино-Первое" (Козе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Чернышено" (Козельский район)</w:t>
            </w:r>
          </w:p>
        </w:tc>
      </w:tr>
      <w:tr>
        <w:trPr>
          <w:trHeight w:val="346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Куйбышев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утчино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Высокое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Мокрое" (Куйбыше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Заболотье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Заречный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укань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Игнатовка" (Город Людиново и Люди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ерезовка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Захаро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рудки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Рябцево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Юбилейный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Ильинское" (Малоярославец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ещов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Серпейск" (Мещ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осаль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Долгое" (Моса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авино" (Моса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Гачки" (Мосальский район)</w:t>
            </w:r>
          </w:p>
        </w:tc>
      </w:tr>
      <w:tr>
        <w:trPr>
          <w:trHeight w:val="323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орищево" (Перемышльский район)</w:t>
            </w:r>
          </w:p>
        </w:tc>
      </w:tr>
      <w:tr>
        <w:trPr>
          <w:trHeight w:val="323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Ильинское" (Перемышльский район)</w:t>
            </w:r>
          </w:p>
        </w:tc>
      </w:tr>
      <w:tr>
        <w:trPr>
          <w:trHeight w:val="323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Гремячево" (Перемышльский район)</w:t>
            </w:r>
          </w:p>
        </w:tc>
      </w:tr>
      <w:tr>
        <w:trPr>
          <w:trHeight w:val="165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гореловка" (Перемышль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Болва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Буднянский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Лазинки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Любунь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Нестеры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авлиново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Понизовье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нопот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тайки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Хутор Новоалександровский" (Спас-Демен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 "Поселок Середейский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Ермолово" (Сухиничский район)</w:t>
            </w:r>
          </w:p>
        </w:tc>
      </w:tr>
      <w:tr>
        <w:trPr>
          <w:trHeight w:val="286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Дабужа" (Сухин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Заречье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Дудоровский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олосово-Дудино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Поздняково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Мелихово" (Улья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Октябрьский сельсовет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ристов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8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Зудна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ольцов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Сашкино" (Ферзиковский район)</w:t>
            </w:r>
          </w:p>
        </w:tc>
      </w:tr>
      <w:tr>
        <w:trPr>
          <w:trHeight w:val="384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угоново" (Ферзик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Хвастовичский район"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Авдеевка"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Воткино" 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олодяссы" 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Ловать" 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Милеево" 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Стайки" 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Поселок Еленский" (Хвастович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Село Климов Завод" (Юх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Озеро" (Юх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Куркино" (Юхновский район)</w:t>
            </w:r>
          </w:p>
        </w:tc>
      </w:tr>
      <w:tr>
        <w:trPr>
          <w:trHeight w:val="290" w:hRule="atLeast"/>
        </w:trPr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 "Деревня Чемоданово" (Юхновский район)</w:t>
            </w:r>
          </w:p>
        </w:tc>
      </w:tr>
    </w:tbl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 Отделу кадровой работы и административно-хозяйственного обеспечения министерства финансов Калужской области направить настоящий приказ в муниципальные образования Калужской области.</w:t>
      </w:r>
    </w:p>
    <w:p>
      <w:pPr>
        <w:pStyle w:val="Normal"/>
        <w:ind w:firstLine="900"/>
        <w:jc w:val="both"/>
        <w:rPr/>
      </w:pPr>
      <w:r>
        <w:rPr>
          <w:szCs w:val="26"/>
        </w:rPr>
        <w:t xml:space="preserve">3. Настоящий приказ </w:t>
      </w:r>
      <w:r>
        <w:rPr/>
        <w:t>вступает в силу с 1 января 2018 года</w:t>
      </w:r>
      <w:r>
        <w:rPr>
          <w:szCs w:val="26"/>
        </w:rPr>
        <w:t>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       В.И. Авдеева</w:t>
      </w:r>
    </w:p>
    <w:sectPr>
      <w:footerReference w:type="default" r:id="rId2"/>
      <w:type w:val="nextPage"/>
      <w:pgSz w:w="11906" w:h="16838"/>
      <w:pgMar w:left="993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5:00Z</dcterms:created>
  <dc:creator>Коровина</dc:creator>
  <dc:description/>
  <cp:keywords/>
  <dc:language>en-US</dc:language>
  <cp:lastModifiedBy>Orlan M.V.</cp:lastModifiedBy>
  <cp:lastPrinted>2017-11-14T16:58:00Z</cp:lastPrinted>
  <dcterms:modified xsi:type="dcterms:W3CDTF">2017-11-14T14:00:00Z</dcterms:modified>
  <cp:revision>20</cp:revision>
  <dc:subject/>
  <dc:title> </dc:title>
</cp:coreProperties>
</file>